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información referente al cambio de recorrido por parte de las líneas de Transporte Público de Pasajer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ismo obedece 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unificación de las Líneas de Transporte 1 y 2 por parte de la empresa “Mercurio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 compromiso de la empresa de optimizar el servicio que brinda en función de las demandas de cada sector de la ciudad.</w:t>
      </w:r>
    </w:p>
    <w:p>
      <w:pPr>
        <w:pStyle w:val="Normal"/>
        <w:spacing w:lineRule="auto" w:line="360"/>
        <w:ind w:firstLine="2124"/>
        <w:jc w:val="both"/>
        <w:rPr/>
      </w:pPr>
      <w:r>
        <w:rPr/>
        <w:t>Que se trata de un servicio de carácter esencial para un amplio sector de la comunidad, que lo utiliza para movilizarse al trabajo, la escuela o realizar sus quehaceres diarios.</w:t>
      </w:r>
    </w:p>
    <w:p>
      <w:pPr>
        <w:pStyle w:val="Normal"/>
        <w:spacing w:lineRule="auto" w:line="360"/>
        <w:ind w:firstLine="2124"/>
        <w:jc w:val="both"/>
        <w:rPr/>
      </w:pPr>
      <w:r>
        <w:rPr/>
        <w:t>Que se han registrado reclamos en cuanto a los nuevos recorridos y horarios, sobre todo en aquellos usuarios que utilizaban el servicio de la Línea 2 (Ex “La Movediza”), que se unificó a la Línea 1, pidiendo que se revean horarios, sobre todo en relación al transporte de escolares a las distintas instituciones educativ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9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veer el actual recorrido que ha</w:t>
      </w:r>
    </w:p>
    <w:p>
      <w:pPr>
        <w:pStyle w:val="Normal"/>
        <w:spacing w:lineRule="auto" w:line="360"/>
        <w:jc w:val="both"/>
        <w:rPr/>
      </w:pPr>
      <w:r>
        <w:rPr/>
        <w:t>--------------------  sido presentado por la Línea 1, y compararlo con el recorrido y horarios de la ex Línea 2, a fin de determinar el grado de afectación o no que puede ocasionarle a los usuarios de éste ultimo servicio (ex Línea 2) el implementar el nuevo esquema de paradas y horarios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realizar, si no lo ha </w:t>
      </w:r>
    </w:p>
    <w:p>
      <w:pPr>
        <w:pStyle w:val="Normal"/>
        <w:spacing w:lineRule="auto" w:line="360"/>
        <w:jc w:val="both"/>
        <w:rPr/>
      </w:pPr>
      <w:r>
        <w:rPr/>
        <w:t>--------------------  hecho aún, y remitir a este Cuerpo, una encuesta del servicio, que le permita monitorear el grado de satisfacción de los usuarios del transporte público, y con este elemento poder contribuir a satisfacer estas inquietudes planteadas.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ocho días del mes de juni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1:08:00Z</dcterms:created>
  <dc:creator>User</dc:creator>
  <dc:description/>
  <cp:keywords/>
  <dc:language>en-US</dc:language>
  <cp:lastModifiedBy>User</cp:lastModifiedBy>
  <dcterms:modified xsi:type="dcterms:W3CDTF">2012-06-29T21:23:00Z</dcterms:modified>
  <cp:revision>2</cp:revision>
  <dc:subject/>
  <dc:title>TESTIMONIO:</dc:title>
</cp:coreProperties>
</file>